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2 към М 121”Модернизация на земеделските стопанства”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ПРАВКА - ДЕКЛА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ЗА ДЕЛА НА ПРИХОДИТЕ ОТ ПРОДАЖБИ OТ ЗЕМЕДЕЛСКА ДЕЙНОСТ, ПРОИЗВОДСТВО НА ПРЕРАБОТЕНА ЗЕМЕДЕЛСКА ПРОДУКЦИЯ И УСЛУГИ, ДИРЕКТНО СВЪРЗАНИ СЪС ЗЕМЕДЕЛСКАТА ДЕЙНОСТ СПРЯМО ОБЩИТЕ ПРИХОДИ ПРЕЗ ПРЕДХОДНАТА ГОДИНА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u w:val="single"/>
        </w:rPr>
        <w:t>Попълва се от всички кандидати - юридически лица и от тези еднолични търговци или физически лица, които кандидатстват за преработка</w:t>
      </w:r>
      <w:r>
        <w:rPr>
          <w:lang w:val="ru-RU"/>
        </w:rPr>
        <w:t xml:space="preserve"> </w:t>
      </w:r>
      <w:r>
        <w:rPr>
          <w:b/>
          <w:i/>
          <w:u w:val="single"/>
        </w:rPr>
        <w:t>на земеделски продукти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луподписаният (та) ………………………………………………………………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center"/>
        <w:rPr/>
      </w:pPr>
      <w:r>
        <w:rPr/>
        <w:t>с л. к. № ………………..издадена от …………………… на ……………………….</w:t>
      </w:r>
    </w:p>
    <w:p>
      <w:pPr>
        <w:pStyle w:val="Normal"/>
        <w:jc w:val="center"/>
        <w:rPr/>
      </w:pPr>
      <w:r>
        <w:rPr/>
        <w:t>ЕГН …………………………. адрес: ………………………………………………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в качеството си на ……………………………………………………………………..</w:t>
      </w:r>
    </w:p>
    <w:p>
      <w:pPr>
        <w:pStyle w:val="Normal"/>
        <w:jc w:val="center"/>
        <w:rPr/>
      </w:pPr>
      <w:r>
        <w:rPr/>
        <w:t>(представляващ, управител)</w:t>
      </w:r>
    </w:p>
    <w:p>
      <w:pPr>
        <w:pStyle w:val="Normal"/>
        <w:jc w:val="center"/>
        <w:rPr/>
      </w:pPr>
      <w:r>
        <w:rPr/>
        <w:t>на фирма 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фирм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 За предходната година, обхващаща периода от ................../................ г. до ................../................ г. представляваната от мен фирма/управляваното от мен земеделско стопанство има следните  видове приход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1. Приходи от растениевъдство и животновъдство, включително получена публична финансова помощ директно свързана с извършването на тези дейности: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Таблица 1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37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на растителния/животинския проду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ходи (лв.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 приход от публична финансова помощ директно свързана с дейностите по производството на горните  продукти - 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Продукти на растениевъдството/животновъдството, които се преработват от кандидата не се посочват в Таблица 1. Крайният продукт в резултат на тяхната преработка се посочва в Таблица 2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2. Приходи от производство на преработена земеделска продукция (растителна и животинска), включително получена публична финансова помощ директно свързана с извършването на тези дейности: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  <w:t>Таблица 2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37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на преработения растителен/животински проду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ходи (лв.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 приход от публична финансова помощ директно свързана с дейностите по производството на горните  продукти - 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3. Приходи от извършване на услуги, директно свързани със земеделската дейност, включително получена публична финансова помощ директно свързана с извършването на тези услуг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  <w:t>Таблица 3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37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на услугите, директно свързани със земеделската дей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ходи (лв.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 приход от публична финансова помощ директно свързана с извършването на тези услуги - 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в т.ч. от финансирания за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/</w:t>
            </w:r>
            <w:r>
              <w:rPr>
                <w:i/>
              </w:rPr>
              <w:t>подробно описание на вида на финансирането и неговия източник/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4. Други приходи: .................................. л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5. Общо приходи за предходната година: .................................. л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2. 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rPr/>
      </w:pPr>
      <w:r>
        <w:rPr/>
        <w:t>гр…………</w:t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еча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аглав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6:00Z</dcterms:created>
  <dc:creator>Obshtina</dc:creator>
  <dc:description/>
  <dc:language>en-US</dc:language>
  <cp:lastModifiedBy>Standart</cp:lastModifiedBy>
  <cp:lastPrinted>2011-11-17T18:05:00Z</cp:lastPrinted>
  <dcterms:modified xsi:type="dcterms:W3CDTF">2012-03-04T10:16:00Z</dcterms:modified>
  <cp:revision>3</cp:revision>
  <dc:subject/>
  <dc:title>ВЪТРЕШНИ ПРАВИЛА ЗА УПРАВЛЕНИЕ НА ПРОЕКТА</dc:title>
</cp:coreProperties>
</file>